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osłuchaj baśni, pt. „ Dobra ta chatka gdzie mieszka matka”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c13RMjWSDj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wysłuchaniu opowiadania spróbuj nauczyć się krótkiego wierszy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dy jesteś blisko, mamo kochana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 dodrze jest , tak bezpieczni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ękuję , mamo, za twą opiekę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ękuję za to ,że jesteś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eraz wesoło podskakuj razem z mamą w rytm tej piosenki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T62PIrgj_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.Dla dzieci starszych- Karta pracy str. 44 i 4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la dzieci młodszych – Karta pracy str.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y matematyczne z mamą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qb_mPzNLS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Wszystkim miłego dnia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13RMjWSDjM" TargetMode="External"/><Relationship Id="rId3" Type="http://schemas.openxmlformats.org/officeDocument/2006/relationships/hyperlink" Target="https://www.youtube.com/watch?v=OT62PIrgj_Y" TargetMode="External"/><Relationship Id="rId4" Type="http://schemas.openxmlformats.org/officeDocument/2006/relationships/hyperlink" Target="https://www.youtube.com/watch?v=Lqb_mPzNLS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4:00Z</dcterms:created>
  <dc:creator>admin</dc:creator>
  <dc:description/>
  <dc:language>en-US</dc:language>
  <cp:lastModifiedBy>Katarzyna Fulara-Potoczny</cp:lastModifiedBy>
  <dcterms:modified xsi:type="dcterms:W3CDTF">2020-05-26T07:44:00Z</dcterms:modified>
  <cp:revision>2</cp:revision>
  <dc:subject/>
  <dc:title/>
</cp:coreProperties>
</file>